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I 7028.1/15/06/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2-06-15</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Request for Information (RFI) For Physical Training (PT) Dress for Test and Evaluation (T&amp;E) by the SA Army</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 Submission of proposals at this email address</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1102140"/>
            <w:bookmarkStart w:id="1" w:name="__Fieldmark__0_3110214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1102140"/>
            <w:bookmarkStart w:id="3" w:name="__Fieldmark__1_3110214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1102140"/>
            <w:bookmarkStart w:id="5" w:name="__Fieldmark__2_3110214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1102140"/>
            <w:bookmarkStart w:id="7" w:name="__Fieldmark__3_3110214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1102140"/>
            <w:bookmarkStart w:id="9" w:name="__Fieldmark__4_31102140"/>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1102140"/>
            <w:bookmarkStart w:id="11" w:name="__Fieldmark__5_31102140"/>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1102140"/>
            <w:bookmarkStart w:id="13" w:name="__Fieldmark__6_31102140"/>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1102140"/>
            <w:bookmarkStart w:id="15" w:name="__Fieldmark__7_3110214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1102140"/>
            <w:bookmarkStart w:id="17" w:name="__Fieldmark__8_31102140"/>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1102140"/>
            <w:bookmarkStart w:id="19" w:name="__Fieldmark__9_3110214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1102140"/>
            <w:bookmarkStart w:id="21" w:name="__Fieldmark__10_31102140"/>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1102140"/>
            <w:bookmarkStart w:id="23" w:name="__Fieldmark__11_31102140"/>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1102140"/>
            <w:bookmarkStart w:id="25" w:name="__Fieldmark__12_31102140"/>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1102140"/>
            <w:bookmarkStart w:id="27" w:name="__Fieldmark__13_31102140"/>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1102140"/>
            <w:bookmarkStart w:id="29" w:name="__Fieldmark__14_31102140"/>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1102140"/>
            <w:bookmarkStart w:id="31" w:name="__Fieldmark__15_31102140"/>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1102140"/>
            <w:bookmarkStart w:id="33" w:name="__Fieldmark__16_3110214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1102140"/>
            <w:bookmarkStart w:id="35" w:name="__Fieldmark__17_31102140"/>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8:00Z</dcterms:created>
  <dc:creator>DSE</dc:creator>
  <dc:description/>
  <cp:keywords/>
  <dc:language>en-US</dc:language>
  <cp:lastModifiedBy>Terry Mlangeni</cp:lastModifiedBy>
  <cp:lastPrinted>2016-05-30T10:32:00Z</cp:lastPrinted>
  <dcterms:modified xsi:type="dcterms:W3CDTF">2022-06-01T11:48: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