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944" w:leader="none"/>
          <w:tab w:val="left" w:pos="2410" w:leader="none"/>
          <w:tab w:val="left" w:pos="3384" w:leader="none"/>
          <w:tab w:val="left" w:pos="3744" w:leader="none"/>
          <w:tab w:val="left" w:pos="4644" w:leader="none"/>
          <w:tab w:val="left" w:pos="5760" w:leader="none"/>
          <w:tab w:val="left" w:pos="7920" w:leader="none"/>
        </w:tabs>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17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9381/26/07/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6/07/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GB"/>
              </w:rPr>
            </w:pPr>
            <w:r>
              <w:rPr>
                <w:rFonts w:cs="Arial Narrow" w:ascii="Arial Narrow" w:hAnsi="Arial Narrow"/>
                <w:sz w:val="20"/>
                <w:lang w:val="en-GB"/>
              </w:rPr>
              <w:t>Request for Quotation (RFQ) for the Fortinet Single Sign On (FSSO) Licence</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Email to: </w:t>
            </w:r>
            <w:hyperlink r:id="rId2">
              <w:r>
                <w:rPr>
                  <w:rStyle w:val="InternetLink"/>
                  <w:rFonts w:cs="Arial Narrow" w:ascii="Arial Narrow" w:hAnsi="Arial Narrow"/>
                  <w:b/>
                  <w:sz w:val="20"/>
                  <w:lang w:val="en-GB"/>
                </w:rPr>
                <w:t>tender@csir.co.za</w:t>
              </w:r>
            </w:hyperlink>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629629105"/>
            <w:bookmarkStart w:id="1" w:name="__Fieldmark__0_62962910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629629105"/>
            <w:bookmarkStart w:id="3" w:name="__Fieldmark__1_62962910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629629105"/>
            <w:bookmarkStart w:id="5" w:name="__Fieldmark__2_62962910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629629105"/>
            <w:bookmarkStart w:id="7" w:name="__Fieldmark__3_62962910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629629105"/>
            <w:bookmarkStart w:id="9" w:name="__Fieldmark__4_62962910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629629105"/>
            <w:bookmarkStart w:id="11" w:name="__Fieldmark__5_62962910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629629105"/>
            <w:bookmarkStart w:id="13" w:name="__Fieldmark__6_62962910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629629105"/>
            <w:bookmarkStart w:id="15" w:name="__Fieldmark__7_62962910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629629105"/>
            <w:bookmarkStart w:id="17" w:name="__Fieldmark__8_62962910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629629105"/>
            <w:bookmarkStart w:id="19" w:name="__Fieldmark__9_62962910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629629105"/>
            <w:bookmarkStart w:id="21" w:name="__Fieldmark__10_62962910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629629105"/>
            <w:bookmarkStart w:id="23" w:name="__Fieldmark__11_62962910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629629105"/>
            <w:bookmarkStart w:id="25" w:name="__Fieldmark__12_62962910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629629105"/>
            <w:bookmarkStart w:id="27" w:name="__Fieldmark__13_62962910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629629105"/>
            <w:bookmarkStart w:id="29" w:name="__Fieldmark__14_62962910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629629105"/>
            <w:bookmarkStart w:id="31" w:name="__Fieldmark__15_62962910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629629105"/>
            <w:bookmarkStart w:id="33" w:name="__Fieldmark__16_62962910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629629105"/>
            <w:bookmarkStart w:id="35" w:name="__Fieldmark__17_62962910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0:00Z</dcterms:created>
  <dc:creator>DSE</dc:creator>
  <dc:description/>
  <cp:keywords/>
  <dc:language>en-US</dc:language>
  <cp:lastModifiedBy>Martin Mochesane</cp:lastModifiedBy>
  <cp:lastPrinted>2016-05-30T10:32:00Z</cp:lastPrinted>
  <dcterms:modified xsi:type="dcterms:W3CDTF">2022-07-12T13:31: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