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5789-15-12-202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5 December 2021</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w:bCs/>
                <w:iCs/>
                <w:sz w:val="20"/>
              </w:rPr>
            </w:pPr>
            <w:r>
              <w:rPr>
                <w:rFonts w:cs="Arial" w:ascii="Arial Narrow" w:hAnsi="Arial Narrow"/>
                <w:bCs/>
                <w:iCs/>
                <w:sz w:val="20"/>
              </w:rPr>
              <w:t>Request for Quotation (RFQ) for the certification of ISO 9001:2015 “Quality Management System” at Shrike Marine (Pty) Ltd, a company supported by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Email responses to : </w:t>
            </w:r>
            <w:r>
              <w:rPr>
                <w:rFonts w:cs="Arial Narrow" w:ascii="Arial Narrow" w:hAnsi="Arial Narrow"/>
                <w:b/>
                <w:color w:val="3333FF"/>
                <w:sz w:val="20"/>
                <w:lang w:val="en-GB"/>
              </w:rPr>
              <w:t>tender@csir.co.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3333FF"/>
                <w:sz w:val="20"/>
                <w:lang w:val="en-GB"/>
              </w:rPr>
            </w:pPr>
            <w:r>
              <w:rPr>
                <w:rFonts w:cs="Arial Narrow" w:ascii="Arial Narrow" w:hAnsi="Arial Narrow"/>
                <w:b/>
                <w:color w:val="3333FF"/>
                <w:sz w:val="20"/>
                <w:lang w:val="en-GB"/>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3333FF"/>
                <w:sz w:val="20"/>
                <w:lang w:val="en-GB"/>
              </w:rPr>
            </w:pPr>
            <w:r>
              <w:rPr>
                <w:rFonts w:cs="Arial Narrow" w:ascii="Arial Narrow" w:hAnsi="Arial Narrow"/>
                <w:b/>
                <w:color w:val="3333FF"/>
                <w:sz w:val="20"/>
                <w:lang w:val="en-GB"/>
              </w:rPr>
              <w:t>tender@csir.co.z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705981750"/>
            <w:bookmarkStart w:id="1" w:name="__Fieldmark__0_70598175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x</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705981750"/>
            <w:bookmarkStart w:id="3" w:name="__Fieldmark__1_70598175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705981750"/>
            <w:bookmarkStart w:id="5" w:name="__Fieldmark__2_70598175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705981750"/>
            <w:bookmarkStart w:id="7" w:name="__Fieldmark__3_70598175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705981750"/>
            <w:bookmarkStart w:id="9" w:name="__Fieldmark__4_705981750"/>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705981750"/>
            <w:bookmarkStart w:id="11" w:name="__Fieldmark__5_705981750"/>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705981750"/>
            <w:bookmarkStart w:id="13" w:name="__Fieldmark__6_705981750"/>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705981750"/>
            <w:bookmarkStart w:id="15" w:name="__Fieldmark__7_70598175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705981750"/>
            <w:bookmarkStart w:id="17" w:name="__Fieldmark__8_705981750"/>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705981750"/>
            <w:bookmarkStart w:id="19" w:name="__Fieldmark__9_70598175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705981750"/>
            <w:bookmarkStart w:id="21" w:name="__Fieldmark__10_705981750"/>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705981750"/>
            <w:bookmarkStart w:id="23" w:name="__Fieldmark__11_705981750"/>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705981750"/>
            <w:bookmarkStart w:id="25" w:name="__Fieldmark__12_705981750"/>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705981750"/>
            <w:bookmarkStart w:id="27" w:name="__Fieldmark__13_705981750"/>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705981750"/>
            <w:bookmarkStart w:id="29" w:name="__Fieldmark__14_705981750"/>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705981750"/>
            <w:bookmarkStart w:id="31" w:name="__Fieldmark__15_705981750"/>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705981750"/>
            <w:bookmarkStart w:id="33" w:name="__Fieldmark__16_70598175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705981750"/>
            <w:bookmarkStart w:id="35" w:name="__Fieldmark__17_705981750"/>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jc w:val="left"/>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Groupwisereplyheader1">
    <w:name w:val="groupwisereplyheader1"/>
    <w:qFormat/>
    <w:rPr>
      <w:color w:val="505354"/>
      <w:sz w:val="18"/>
      <w:szCs w:val="18"/>
      <w:shd w:fill="F6F6F6" w:val="clear"/>
    </w:rPr>
  </w:style>
  <w:style w:type="character" w:styleId="HeaderChar">
    <w:name w:val="Header Char"/>
    <w:qFormat/>
    <w:rPr>
      <w:sz w:val="24"/>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05:00Z</dcterms:created>
  <dc:creator>DSE</dc:creator>
  <dc:description/>
  <cp:keywords/>
  <dc:language>en-US</dc:language>
  <cp:lastModifiedBy>Keletso Kgomo</cp:lastModifiedBy>
  <cp:lastPrinted>2016-05-30T10:32:00Z</cp:lastPrinted>
  <dcterms:modified xsi:type="dcterms:W3CDTF">2021-12-01T13:05: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