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5904–09-09-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9/09/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before="120" w:after="0"/>
              <w:rPr>
                <w:rFonts w:ascii="Arial Narrow" w:hAnsi="Arial Narrow" w:cs="Arial"/>
                <w:bCs/>
                <w:iCs/>
                <w:sz w:val="20"/>
              </w:rPr>
            </w:pPr>
            <w:r>
              <w:rPr>
                <w:rFonts w:cs="Arial" w:ascii="Arial Narrow" w:hAnsi="Arial Narrow"/>
                <w:b/>
                <w:bCs/>
                <w:i/>
                <w:iCs/>
                <w:sz w:val="20"/>
                <w:lang w:val="en-GB"/>
              </w:rPr>
              <w:t>Request for Quotation (RFQ) for the supply of services related to facilitating the CSIR’s remotely piloted aerial systems (RPAS) operation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 THE BELOW 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are to be submitted to this e-mail address: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910156049"/>
            <w:bookmarkStart w:id="1" w:name="__Fieldmark__0_91015604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910156049"/>
            <w:bookmarkStart w:id="3" w:name="__Fieldmark__1_91015604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910156049"/>
            <w:bookmarkStart w:id="5" w:name="__Fieldmark__2_91015604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910156049"/>
            <w:bookmarkStart w:id="7" w:name="__Fieldmark__3_91015604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910156049"/>
            <w:bookmarkStart w:id="9" w:name="__Fieldmark__4_91015604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910156049"/>
            <w:bookmarkStart w:id="11" w:name="__Fieldmark__5_91015604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910156049"/>
            <w:bookmarkStart w:id="13" w:name="__Fieldmark__6_91015604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910156049"/>
            <w:bookmarkStart w:id="15" w:name="__Fieldmark__7_91015604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910156049"/>
            <w:bookmarkStart w:id="17" w:name="__Fieldmark__8_91015604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910156049"/>
            <w:bookmarkStart w:id="19" w:name="__Fieldmark__9_91015604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910156049"/>
            <w:bookmarkStart w:id="21" w:name="__Fieldmark__10_91015604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910156049"/>
            <w:bookmarkStart w:id="23" w:name="__Fieldmark__11_91015604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910156049"/>
            <w:bookmarkStart w:id="25" w:name="__Fieldmark__12_91015604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910156049"/>
            <w:bookmarkStart w:id="27" w:name="__Fieldmark__13_91015604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910156049"/>
            <w:bookmarkStart w:id="29" w:name="__Fieldmark__14_91015604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910156049"/>
            <w:bookmarkStart w:id="31" w:name="__Fieldmark__15_91015604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910156049"/>
            <w:bookmarkStart w:id="33" w:name="__Fieldmark__16_91015604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910156049"/>
            <w:bookmarkStart w:id="35" w:name="__Fieldmark__17_91015604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7:00Z</dcterms:created>
  <dc:creator>DSE</dc:creator>
  <dc:description/>
  <cp:keywords/>
  <dc:language>en-US</dc:language>
  <cp:lastModifiedBy>Diphelelo Mashinyana</cp:lastModifiedBy>
  <cp:lastPrinted>2020-11-06T14:56:00Z</cp:lastPrinted>
  <dcterms:modified xsi:type="dcterms:W3CDTF">2022-08-26T09:18:00Z</dcterms:modified>
  <cp:revision>11</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