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9330/25/11/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5/11/2021</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quest for Quotation (RFQ) for the Supply, Installation and Commissioning of New Gas Lines and Reticulation System at the CSIR HySA facility</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EMAILDED TO THE BELOW MENTIONED </w:t>
            </w:r>
            <w:r>
              <w:rPr>
                <w:rFonts w:cs="Arial Narrow" w:ascii="Arial Narrow" w:hAnsi="Arial Narrow"/>
                <w:b/>
                <w:i/>
                <w:sz w:val="20"/>
                <w:lang w:val="en-GB"/>
              </w:rPr>
              <w:t>(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ALL PROPOSALS TO BE EMAILED TO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a</w:t>
              </w:r>
            </w:hyperlink>
            <w:r>
              <w:rPr>
                <w:rFonts w:cs="Arial Narrow" w:ascii="Arial Narrow" w:hAnsi="Arial Narrow"/>
                <w:b/>
                <w:sz w:val="20"/>
                <w:lang w:val="en-GB"/>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220066555"/>
            <w:bookmarkStart w:id="1" w:name="__Fieldmark__0_422006655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220066555"/>
            <w:bookmarkStart w:id="3" w:name="__Fieldmark__1_422006655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220066555"/>
            <w:bookmarkStart w:id="5" w:name="__Fieldmark__2_422006655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220066555"/>
            <w:bookmarkStart w:id="7" w:name="__Fieldmark__3_422006655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220066555"/>
            <w:bookmarkStart w:id="9" w:name="__Fieldmark__4_422006655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220066555"/>
            <w:bookmarkStart w:id="11" w:name="__Fieldmark__5_422006655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220066555"/>
            <w:bookmarkStart w:id="13" w:name="__Fieldmark__6_422006655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220066555"/>
            <w:bookmarkStart w:id="15" w:name="__Fieldmark__7_422006655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BELOW QUESTIONNAIR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00" w:val="clear"/>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220066555"/>
            <w:bookmarkStart w:id="17" w:name="__Fieldmark__8_422006655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220066555"/>
            <w:bookmarkStart w:id="19" w:name="__Fieldmark__9_422006655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220066555"/>
            <w:bookmarkStart w:id="21" w:name="__Fieldmark__10_422006655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220066555"/>
            <w:bookmarkStart w:id="23" w:name="__Fieldmark__11_422006655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220066555"/>
            <w:bookmarkStart w:id="25" w:name="__Fieldmark__12_422006655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220066555"/>
            <w:bookmarkStart w:id="27" w:name="__Fieldmark__13_422006655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220066555"/>
            <w:bookmarkStart w:id="29" w:name="__Fieldmark__14_422006655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220066555"/>
            <w:bookmarkStart w:id="31" w:name="__Fieldmark__15_422006655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220066555"/>
            <w:bookmarkStart w:id="33" w:name="__Fieldmark__16_422006655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220066555"/>
            <w:bookmarkStart w:id="35" w:name="__Fieldmark__17_422006655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shd w:fill="FFFF00" w:val="clear"/>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shd w:fill="FFFF00" w:val="clear"/>
        <w:autoSpaceDE w:val="false"/>
        <w:ind w:left="720" w:hanging="720"/>
        <w:rPr/>
      </w:pPr>
      <w:r>
        <w:rPr>
          <w:rFonts w:cs="Arial Narrow" w:ascii="Arial Narrow" w:hAnsi="Arial Narrow"/>
        </w:rPr>
        <w:t>SIGNATURE OF BIDDER:</w:t>
      </w:r>
      <w:r>
        <w:rPr>
          <w:rFonts w:cs="Freestyle Script" w:ascii="Freestyle Script" w:hAnsi="Freestyle Script"/>
          <w:color w:val="0070C0"/>
          <w:sz w:val="36"/>
          <w:szCs w:val="36"/>
        </w:rPr>
        <w:tab/>
      </w:r>
      <w:r>
        <w:rPr>
          <w:rFonts w:cs="Arial Narrow" w:ascii="Arial Narrow" w:hAnsi="Arial Narrow"/>
        </w:rPr>
        <w:tab/>
        <w:tab/>
        <w:tab/>
        <w:t>……………………………………………</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CAPACITY UNDER WHICH THIS BID IS SIGNED:……………………………………………</w:t>
      </w:r>
    </w:p>
    <w:p>
      <w:pPr>
        <w:pStyle w:val="Normal"/>
        <w:shd w:fill="FFFF00" w:val="clear"/>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DATE:</w:t>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8:00Z</dcterms:created>
  <dc:creator>DSE</dc:creator>
  <dc:description/>
  <cp:keywords/>
  <dc:language>en-US</dc:language>
  <cp:lastModifiedBy>Kamogelo Rathebe</cp:lastModifiedBy>
  <cp:lastPrinted>2016-05-30T10:32:00Z</cp:lastPrinted>
  <dcterms:modified xsi:type="dcterms:W3CDTF">2021-11-11T11:57:00Z</dcterms:modified>
  <cp:revision>2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