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rPr>
              <w:t xml:space="preserve">YOU ARE HEREBY INVITED TO BID FOR REQUIREMENTS OF THE </w:t>
            </w:r>
            <w:r>
              <w:rPr>
                <w:rFonts w:cs="Arial Narrow" w:ascii="Arial Narrow" w:hAnsi="Arial Narrow"/>
                <w:b/>
                <w:color w:val="0070C0"/>
                <w:sz w:val="22"/>
                <w:szCs w:val="22"/>
              </w:rPr>
              <w:t>CSIR</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3509/21/02/202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1/02/2022</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or the Provision of Risk Management and Short-Term Insurance Brokerage Services to the CSIR for a period of 12 month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EMAILDED TO THE BELOW MENTIONED </w:t>
            </w:r>
            <w:r>
              <w:rPr>
                <w:rFonts w:cs="Arial Narrow" w:ascii="Arial Narrow" w:hAnsi="Arial Narrow"/>
                <w:b/>
                <w:i/>
                <w:sz w:val="20"/>
                <w:lang w:val="en-GB"/>
              </w:rPr>
              <w:t>(EMAIL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ALL PROPOSALS TO BE EMAILED TO </w:t>
            </w:r>
            <w:hyperlink r:id="rId2">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Kamogelo Rathebe</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Kamogelo Ratheb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27128412400</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27128412400</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hyperlink r:id="rId3">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tender@csir.co.a</w:t>
              </w:r>
            </w:hyperlink>
            <w:r>
              <w:rPr>
                <w:rFonts w:cs="Arial Narrow" w:ascii="Arial Narrow" w:hAnsi="Arial Narrow"/>
                <w:b/>
                <w:sz w:val="20"/>
                <w:lang w:val="en-GB"/>
              </w:rPr>
              <w:t xml:space="preserve"> </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666890859"/>
            <w:bookmarkStart w:id="1" w:name="__Fieldmark__0_2666890859"/>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666890859"/>
            <w:bookmarkStart w:id="3" w:name="__Fieldmark__1_2666890859"/>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666890859"/>
            <w:bookmarkStart w:id="5" w:name="__Fieldmark__2_2666890859"/>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666890859"/>
            <w:bookmarkStart w:id="7" w:name="__Fieldmark__3_2666890859"/>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666890859"/>
            <w:bookmarkStart w:id="9" w:name="__Fieldmark__4_2666890859"/>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666890859"/>
            <w:bookmarkStart w:id="11" w:name="__Fieldmark__5_2666890859"/>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666890859"/>
            <w:bookmarkStart w:id="13" w:name="__Fieldmark__6_2666890859"/>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666890859"/>
            <w:bookmarkStart w:id="15" w:name="__Fieldmark__7_2666890859"/>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BELOW QUESTIONNAIR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00" w:val="clear"/>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666890859"/>
            <w:bookmarkStart w:id="17" w:name="__Fieldmark__8_2666890859"/>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666890859"/>
            <w:bookmarkStart w:id="19" w:name="__Fieldmark__9_2666890859"/>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666890859"/>
            <w:bookmarkStart w:id="21" w:name="__Fieldmark__10_2666890859"/>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666890859"/>
            <w:bookmarkStart w:id="23" w:name="__Fieldmark__11_2666890859"/>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666890859"/>
            <w:bookmarkStart w:id="25" w:name="__Fieldmark__12_2666890859"/>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666890859"/>
            <w:bookmarkStart w:id="27" w:name="__Fieldmark__13_2666890859"/>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666890859"/>
            <w:bookmarkStart w:id="29" w:name="__Fieldmark__14_2666890859"/>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666890859"/>
            <w:bookmarkStart w:id="31" w:name="__Fieldmark__15_2666890859"/>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666890859"/>
            <w:bookmarkStart w:id="33" w:name="__Fieldmark__16_2666890859"/>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666890859"/>
            <w:bookmarkStart w:id="35" w:name="__Fieldmark__17_2666890859"/>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shd w:fill="FFFF00" w:val="clear"/>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ENGAGED WITH NEGOTIATIONS BY THE CSIR THAT MIGHT RESULT IN THE ISSUING OF A PURCHASE ORDER.</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ARE REQUIRED TO SUBMIT THEIR UNIQUE PERSONAL IDENTIFICATION NUMBER (PIN) ISSUED BY SARS TO ENABLE   THE CSIR TO VERIFY THE TAXPAYER’S PROFILE AND TAX STATU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shd w:fill="FFFF00" w:val="clear"/>
        <w:autoSpaceDE w:val="false"/>
        <w:ind w:left="720" w:hanging="720"/>
        <w:rPr/>
      </w:pPr>
      <w:r>
        <w:rPr>
          <w:rFonts w:cs="Arial Narrow" w:ascii="Arial Narrow" w:hAnsi="Arial Narrow"/>
        </w:rPr>
        <w:t>SIGNATURE OF BIDDER:</w:t>
      </w:r>
      <w:r>
        <w:rPr>
          <w:rFonts w:cs="Freestyle Script" w:ascii="Freestyle Script" w:hAnsi="Freestyle Script"/>
          <w:color w:val="0070C0"/>
          <w:sz w:val="36"/>
          <w:szCs w:val="36"/>
        </w:rPr>
        <w:tab/>
      </w:r>
      <w:r>
        <w:rPr>
          <w:rFonts w:cs="Arial Narrow" w:ascii="Arial Narrow" w:hAnsi="Arial Narrow"/>
        </w:rPr>
        <w:tab/>
        <w:tab/>
        <w:tab/>
        <w:t>……………………………………………</w:t>
      </w:r>
    </w:p>
    <w:p>
      <w:pPr>
        <w:pStyle w:val="Normal"/>
        <w:shd w:fill="FFFF00" w:val="clear"/>
        <w:autoSpaceDE w:val="false"/>
        <w:ind w:left="720" w:hanging="720"/>
        <w:rPr>
          <w:rFonts w:ascii="Arial Narrow" w:hAnsi="Arial Narrow" w:cs="Arial Narrow"/>
        </w:rPr>
      </w:pPr>
      <w:r>
        <w:rPr>
          <w:rFonts w:cs="Arial Narrow" w:ascii="Arial Narrow" w:hAnsi="Arial Narrow"/>
        </w:rPr>
      </w:r>
    </w:p>
    <w:p>
      <w:pPr>
        <w:pStyle w:val="Normal"/>
        <w:shd w:fill="FFFF00" w:val="clear"/>
        <w:autoSpaceDE w:val="false"/>
        <w:ind w:left="720" w:hanging="720"/>
        <w:rPr/>
      </w:pPr>
      <w:r>
        <w:rPr>
          <w:rFonts w:cs="Arial Narrow" w:ascii="Arial Narrow" w:hAnsi="Arial Narrow"/>
        </w:rPr>
        <w:t>CAPACITY UNDER WHICH THIS BID IS SIGNED:……………………………………………</w:t>
      </w:r>
    </w:p>
    <w:p>
      <w:pPr>
        <w:pStyle w:val="Normal"/>
        <w:shd w:fill="FFFF00" w:val="clear"/>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shd w:fill="FFFF00" w:val="clear"/>
        <w:autoSpaceDE w:val="false"/>
        <w:ind w:left="720" w:hanging="720"/>
        <w:rPr>
          <w:rFonts w:ascii="Arial Narrow" w:hAnsi="Arial Narrow" w:cs="Arial Narrow"/>
        </w:rPr>
      </w:pPr>
      <w:r>
        <w:rPr>
          <w:rFonts w:cs="Arial Narrow" w:ascii="Arial Narrow" w:hAnsi="Arial Narrow"/>
        </w:rPr>
      </w:r>
    </w:p>
    <w:p>
      <w:pPr>
        <w:pStyle w:val="Normal"/>
        <w:shd w:fill="FFFF00" w:val="clear"/>
        <w:autoSpaceDE w:val="false"/>
        <w:ind w:left="720" w:hanging="720"/>
        <w:rPr/>
      </w:pPr>
      <w:r>
        <w:rPr>
          <w:rFonts w:cs="Arial Narrow" w:ascii="Arial Narrow" w:hAnsi="Arial Narrow"/>
        </w:rPr>
        <w:t>DATE:</w:t>
        <w:tab/>
        <w:t>…………………………………………...</w:t>
      </w:r>
    </w:p>
    <w:sectPr>
      <w:headerReference w:type="default" r:id="rId6"/>
      <w:footerReference w:type="default" r:id="rId7"/>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mailto:tender@csir.co.za" TargetMode="External"/><Relationship Id="rId4" Type="http://schemas.openxmlformats.org/officeDocument/2006/relationships/hyperlink" Target="mailto:tender@csir.co.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08:00Z</dcterms:created>
  <dc:creator>DSE</dc:creator>
  <dc:description/>
  <cp:keywords/>
  <dc:language>en-US</dc:language>
  <cp:lastModifiedBy>Kamogelo Rathebe</cp:lastModifiedBy>
  <cp:lastPrinted>2016-05-30T10:32:00Z</cp:lastPrinted>
  <dcterms:modified xsi:type="dcterms:W3CDTF">2022-02-04T13:34:00Z</dcterms:modified>
  <cp:revision>24</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