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RFQ No.5504/02/09/2019</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2019-09-02</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6:3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sz w:val="20"/>
                <w:lang w:val="en-GB"/>
              </w:rPr>
            </w:pPr>
            <w:r>
              <w:rPr>
                <w:rFonts w:cs="Arial Narrow" w:ascii="Arial Narrow" w:hAnsi="Arial Narrow"/>
                <w:sz w:val="20"/>
                <w:lang w:val="en-GB"/>
              </w:rPr>
              <w:t>Request for Quotation (RFQ) for the Supply Aluminium Alloy A359 and Aluminium Alloy A359 Metal Matrix Composite (MMC) to the CSIR</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2">
              <w:r>
                <w:rPr>
                  <w:rStyle w:val="InternetLink"/>
                  <w:rFonts w:cs="Arial Narrow" w:ascii="Arial Narrow" w:hAnsi="Arial Narrow"/>
                  <w:b/>
                  <w:sz w:val="20"/>
                  <w:lang w:val="en-GB"/>
                </w:rPr>
                <w:t>tender@csir.co.za</w:t>
              </w:r>
            </w:hyperlink>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Desiree Sam</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12 841 4346</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3">
              <w:r>
                <w:rPr>
                  <w:rStyle w:val="InternetLink"/>
                  <w:rFonts w:cs="Arial Narrow" w:ascii="Arial Narrow" w:hAnsi="Arial Narrow"/>
                  <w:b/>
                  <w:sz w:val="20"/>
                  <w:lang w:val="en-GB"/>
                </w:rPr>
                <w:t>tender@csir.co.za</w:t>
              </w:r>
            </w:hyperlink>
            <w:r>
              <w:rPr>
                <w:rFonts w:cs="Arial Narrow" w:ascii="Arial Narrow" w:hAnsi="Arial Narrow"/>
                <w:b/>
                <w:sz w:val="20"/>
                <w:lang w:val="en-GB"/>
              </w:rPr>
              <w:t xml:space="preserve"> </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4">
              <w:r>
                <w:rPr>
                  <w:rStyle w:val="InternetLink"/>
                  <w:rFonts w:cs="Arial Narrow" w:ascii="Arial Narrow" w:hAnsi="Arial Narrow"/>
                  <w:b/>
                  <w:sz w:val="20"/>
                  <w:lang w:val="en-GB"/>
                </w:rPr>
                <w:t>tender@csir.co.za</w:t>
              </w:r>
            </w:hyperlink>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MAAA – </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4104325625"/>
            <w:bookmarkStart w:id="1" w:name="__Fieldmark__0_4104325625"/>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4104325625"/>
            <w:bookmarkStart w:id="3" w:name="__Fieldmark__1_4104325625"/>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4104325625"/>
            <w:bookmarkStart w:id="5" w:name="__Fieldmark__2_4104325625"/>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w:t>
            </w:r>
            <w:r>
              <w:rPr>
                <w:rFonts w:cs="Arial Narrow" w:ascii="Arial Narrow" w:hAnsi="Arial Narrow"/>
                <w:b/>
                <w:sz w:val="20"/>
                <w:lang w:val="en-GB"/>
              </w:rPr>
              <w:t xml:space="preserve">     </w:t>
            </w:r>
            <w:r>
              <w:rPr>
                <w:rFonts w:cs="Arial Narrow" w:ascii="Arial Narrow" w:hAnsi="Arial Narrow"/>
                <w:sz w:val="20"/>
                <w:lang w:val="en-GB"/>
              </w:rPr>
              <w:t xml:space="preserve">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4104325625"/>
            <w:bookmarkStart w:id="7" w:name="__Fieldmark__3_4104325625"/>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4104325625"/>
            <w:bookmarkStart w:id="9" w:name="__Fieldmark__4_4104325625"/>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Yes</w:t>
            </w:r>
            <w:r>
              <w:rPr>
                <w:rFonts w:cs="Arial Narrow" w:ascii="Arial Narrow" w:hAnsi="Arial Narrow"/>
                <w:b/>
                <w:sz w:val="20"/>
                <w:lang w:val="en-GB"/>
              </w:rPr>
              <w:t xml:space="preserve">       </w:t>
            </w:r>
            <w:r>
              <w:rPr>
                <w:rFonts w:cs="Arial Narrow" w:ascii="Arial Narrow" w:hAnsi="Arial Narrow"/>
                <w:sz w:val="20"/>
                <w:lang w:val="en-GB"/>
              </w:rPr>
              <w:t xml:space="preserve">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4104325625"/>
            <w:bookmarkStart w:id="11" w:name="__Fieldmark__5_4104325625"/>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4104325625"/>
            <w:bookmarkStart w:id="13" w:name="__Fieldmark__6_4104325625"/>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4104325625"/>
            <w:bookmarkStart w:id="15" w:name="__Fieldmark__7_4104325625"/>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4104325625"/>
            <w:bookmarkStart w:id="17" w:name="__Fieldmark__8_4104325625"/>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4104325625"/>
            <w:bookmarkStart w:id="19" w:name="__Fieldmark__9_4104325625"/>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4104325625"/>
            <w:bookmarkStart w:id="21" w:name="__Fieldmark__10_4104325625"/>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4104325625"/>
            <w:bookmarkStart w:id="23" w:name="__Fieldmark__11_4104325625"/>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4104325625"/>
            <w:bookmarkStart w:id="25" w:name="__Fieldmark__12_4104325625"/>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4104325625"/>
            <w:bookmarkStart w:id="27" w:name="__Fieldmark__13_4104325625"/>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4104325625"/>
            <w:bookmarkStart w:id="29" w:name="__Fieldmark__14_4104325625"/>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4104325625"/>
            <w:bookmarkStart w:id="31" w:name="__Fieldmark__15_4104325625"/>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4104325625"/>
            <w:bookmarkStart w:id="33" w:name="__Fieldmark__16_4104325625"/>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4104325625"/>
            <w:bookmarkStart w:id="35" w:name="__Fieldmark__17_4104325625"/>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5">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6"/>
      <w:footerReference w:type="default" r:id="rId7"/>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lang w:val="en-U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csir.co.za" TargetMode="External"/><Relationship Id="rId3" Type="http://schemas.openxmlformats.org/officeDocument/2006/relationships/hyperlink" Target="mailto:tender@csir.co.za" TargetMode="External"/><Relationship Id="rId4" Type="http://schemas.openxmlformats.org/officeDocument/2006/relationships/hyperlink" Target="mailto:tender@csir.co.za" TargetMode="External"/><Relationship Id="rId5" Type="http://schemas.openxmlformats.org/officeDocument/2006/relationships/hyperlink" Target="http://www.sars.gov.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44:00Z</dcterms:created>
  <dc:creator>DSE</dc:creator>
  <dc:description/>
  <cp:keywords/>
  <dc:language>en-US</dc:language>
  <cp:lastModifiedBy>DSam</cp:lastModifiedBy>
  <cp:lastPrinted>2016-05-30T10:32:00Z</cp:lastPrinted>
  <dcterms:modified xsi:type="dcterms:W3CDTF">2019-08-16T07:46:00Z</dcterms:modified>
  <cp:revision>14</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