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CSIR</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No. 9326.1/13/12/202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1-12-13</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Request for Quotation (RFQ) for the supply of IT hardware equipment to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 Submission of quotations at this email address</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trategic Procurement Unit</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841 2911</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807770208"/>
            <w:bookmarkStart w:id="1" w:name="__Fieldmark__0_280777020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807770208"/>
            <w:bookmarkStart w:id="3" w:name="__Fieldmark__1_280777020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807770208"/>
            <w:bookmarkStart w:id="5" w:name="__Fieldmark__2_280777020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807770208"/>
            <w:bookmarkStart w:id="7" w:name="__Fieldmark__3_280777020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807770208"/>
            <w:bookmarkStart w:id="9" w:name="__Fieldmark__4_2807770208"/>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807770208"/>
            <w:bookmarkStart w:id="11" w:name="__Fieldmark__5_2807770208"/>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807770208"/>
            <w:bookmarkStart w:id="13" w:name="__Fieldmark__6_2807770208"/>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807770208"/>
            <w:bookmarkStart w:id="15" w:name="__Fieldmark__7_280777020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807770208"/>
            <w:bookmarkStart w:id="17" w:name="__Fieldmark__8_2807770208"/>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807770208"/>
            <w:bookmarkStart w:id="19" w:name="__Fieldmark__9_280777020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807770208"/>
            <w:bookmarkStart w:id="21" w:name="__Fieldmark__10_2807770208"/>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807770208"/>
            <w:bookmarkStart w:id="23" w:name="__Fieldmark__11_2807770208"/>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807770208"/>
            <w:bookmarkStart w:id="25" w:name="__Fieldmark__12_2807770208"/>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807770208"/>
            <w:bookmarkStart w:id="27" w:name="__Fieldmark__13_2807770208"/>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807770208"/>
            <w:bookmarkStart w:id="29" w:name="__Fieldmark__14_2807770208"/>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807770208"/>
            <w:bookmarkStart w:id="31" w:name="__Fieldmark__15_2807770208"/>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807770208"/>
            <w:bookmarkStart w:id="33" w:name="__Fieldmark__16_280777020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807770208"/>
            <w:bookmarkStart w:id="35" w:name="__Fieldmark__17_2807770208"/>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DSE</dc:creator>
  <dc:description/>
  <cp:keywords/>
  <dc:language>en-US</dc:language>
  <cp:lastModifiedBy>Desiree Sam</cp:lastModifiedBy>
  <cp:lastPrinted>2016-05-30T10:32:00Z</cp:lastPrinted>
  <dcterms:modified xsi:type="dcterms:W3CDTF">2021-11-29T08:38:00Z</dcterms:modified>
  <cp:revision>29</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