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CSIR</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OI  8050.1/13/12/2021</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21-12-13</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er"/>
              <w:rPr>
                <w:rFonts w:ascii="Arial Narrow" w:hAnsi="Arial Narrow" w:cs="Arial Narrow"/>
                <w:sz w:val="20"/>
                <w:lang w:val="en-GB"/>
              </w:rPr>
            </w:pPr>
            <w:r>
              <w:rPr>
                <w:rFonts w:cs="Arial Narrow" w:ascii="Arial Narrow" w:hAnsi="Arial Narrow"/>
                <w:sz w:val="20"/>
                <w:lang w:val="en-GB"/>
              </w:rPr>
              <w:t>Expression of Interest (EOI) For Fabric Supply for Research and Development Purpose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 Submission of proposals at this email address</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eastAsia="Arial Narrow"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AAA  - </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433274780"/>
            <w:bookmarkStart w:id="1" w:name="__Fieldmark__0_243327478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433274780"/>
            <w:bookmarkStart w:id="3" w:name="__Fieldmark__1_243327478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433274780"/>
            <w:bookmarkStart w:id="5" w:name="__Fieldmark__2_243327478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433274780"/>
            <w:bookmarkStart w:id="7" w:name="__Fieldmark__3_243327478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433274780"/>
            <w:bookmarkStart w:id="9" w:name="__Fieldmark__4_2433274780"/>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433274780"/>
            <w:bookmarkStart w:id="11" w:name="__Fieldmark__5_2433274780"/>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433274780"/>
            <w:bookmarkStart w:id="13" w:name="__Fieldmark__6_2433274780"/>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433274780"/>
            <w:bookmarkStart w:id="15" w:name="__Fieldmark__7_243327478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433274780"/>
            <w:bookmarkStart w:id="17" w:name="__Fieldmark__8_2433274780"/>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433274780"/>
            <w:bookmarkStart w:id="19" w:name="__Fieldmark__9_243327478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433274780"/>
            <w:bookmarkStart w:id="21" w:name="__Fieldmark__10_2433274780"/>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433274780"/>
            <w:bookmarkStart w:id="23" w:name="__Fieldmark__11_2433274780"/>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433274780"/>
            <w:bookmarkStart w:id="25" w:name="__Fieldmark__12_2433274780"/>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433274780"/>
            <w:bookmarkStart w:id="27" w:name="__Fieldmark__13_2433274780"/>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433274780"/>
            <w:bookmarkStart w:id="29" w:name="__Fieldmark__14_2433274780"/>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433274780"/>
            <w:bookmarkStart w:id="31" w:name="__Fieldmark__15_2433274780"/>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433274780"/>
            <w:bookmarkStart w:id="33" w:name="__Fieldmark__16_243327478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433274780"/>
            <w:bookmarkStart w:id="35" w:name="__Fieldmark__17_2433274780"/>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49:00Z</dcterms:created>
  <dc:creator>DSE</dc:creator>
  <dc:description/>
  <cp:keywords/>
  <dc:language>en-US</dc:language>
  <cp:lastModifiedBy>Mandla Nkosi</cp:lastModifiedBy>
  <cp:lastPrinted>2016-05-30T10:32:00Z</cp:lastPrinted>
  <dcterms:modified xsi:type="dcterms:W3CDTF">2021-11-29T09:49: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