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CSIR</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P No 3498/10/01/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2-01-10</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Request for Proposals (RFP)for the provision of Research and technological support for the acquisition and operation of Aeronautics Systems and Air Weapons to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 Submission of quotations at this email address</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trategic Procurement Unit</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841 2911</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346444764"/>
            <w:bookmarkStart w:id="1" w:name="__Fieldmark__0_234644476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346444764"/>
            <w:bookmarkStart w:id="3" w:name="__Fieldmark__1_234644476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346444764"/>
            <w:bookmarkStart w:id="5" w:name="__Fieldmark__2_234644476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346444764"/>
            <w:bookmarkStart w:id="7" w:name="__Fieldmark__3_234644476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346444764"/>
            <w:bookmarkStart w:id="9" w:name="__Fieldmark__4_234644476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346444764"/>
            <w:bookmarkStart w:id="11" w:name="__Fieldmark__5_234644476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346444764"/>
            <w:bookmarkStart w:id="13" w:name="__Fieldmark__6_234644476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346444764"/>
            <w:bookmarkStart w:id="15" w:name="__Fieldmark__7_234644476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346444764"/>
            <w:bookmarkStart w:id="17" w:name="__Fieldmark__8_2346444764"/>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346444764"/>
            <w:bookmarkStart w:id="19" w:name="__Fieldmark__9_234644476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346444764"/>
            <w:bookmarkStart w:id="21" w:name="__Fieldmark__10_234644476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346444764"/>
            <w:bookmarkStart w:id="23" w:name="__Fieldmark__11_234644476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346444764"/>
            <w:bookmarkStart w:id="25" w:name="__Fieldmark__12_234644476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346444764"/>
            <w:bookmarkStart w:id="27" w:name="__Fieldmark__13_234644476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346444764"/>
            <w:bookmarkStart w:id="29" w:name="__Fieldmark__14_234644476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346444764"/>
            <w:bookmarkStart w:id="31" w:name="__Fieldmark__15_234644476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346444764"/>
            <w:bookmarkStart w:id="33" w:name="__Fieldmark__16_234644476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346444764"/>
            <w:bookmarkStart w:id="35" w:name="__Fieldmark__17_234644476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03:00Z</dcterms:created>
  <dc:creator>DSE</dc:creator>
  <dc:description/>
  <cp:keywords/>
  <dc:language>en-US</dc:language>
  <cp:lastModifiedBy>Desiree Sam</cp:lastModifiedBy>
  <cp:lastPrinted>2016-05-30T10:32:00Z</cp:lastPrinted>
  <dcterms:modified xsi:type="dcterms:W3CDTF">2021-12-07T12:03: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