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CSIR</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Q No. 5909/14/09/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022-09-14</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lang w:val="en-GB"/>
              </w:rPr>
            </w:pPr>
            <w:r>
              <w:rPr>
                <w:rFonts w:cs="Arial Narrow" w:ascii="Arial Narrow" w:hAnsi="Arial Narrow"/>
                <w:sz w:val="20"/>
                <w:lang w:val="en-GB"/>
              </w:rPr>
              <w:t>Request for Quotation (RFQ) for the provision of medical waste disposal (ventilators) for the CSI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 Submission of quotations at this email address</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Strategic Procurement Unit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841 2911</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za</w:t>
              </w:r>
            </w:hyperlink>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MAAA  -  </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647733337"/>
            <w:bookmarkStart w:id="1" w:name="__Fieldmark__0_647733337"/>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647733337"/>
            <w:bookmarkStart w:id="3" w:name="__Fieldmark__1_647733337"/>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647733337"/>
            <w:bookmarkStart w:id="5" w:name="__Fieldmark__2_647733337"/>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647733337"/>
            <w:bookmarkStart w:id="7" w:name="__Fieldmark__3_647733337"/>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647733337"/>
            <w:bookmarkStart w:id="9" w:name="__Fieldmark__4_647733337"/>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647733337"/>
            <w:bookmarkStart w:id="11" w:name="__Fieldmark__5_647733337"/>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647733337"/>
            <w:bookmarkStart w:id="13" w:name="__Fieldmark__6_647733337"/>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647733337"/>
            <w:bookmarkStart w:id="15" w:name="__Fieldmark__7_647733337"/>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647733337"/>
            <w:bookmarkStart w:id="17" w:name="__Fieldmark__8_647733337"/>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647733337"/>
            <w:bookmarkStart w:id="19" w:name="__Fieldmark__9_647733337"/>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647733337"/>
            <w:bookmarkStart w:id="21" w:name="__Fieldmark__10_647733337"/>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647733337"/>
            <w:bookmarkStart w:id="23" w:name="__Fieldmark__11_647733337"/>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647733337"/>
            <w:bookmarkStart w:id="25" w:name="__Fieldmark__12_647733337"/>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647733337"/>
            <w:bookmarkStart w:id="27" w:name="__Fieldmark__13_647733337"/>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647733337"/>
            <w:bookmarkStart w:id="29" w:name="__Fieldmark__14_647733337"/>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647733337"/>
            <w:bookmarkStart w:id="31" w:name="__Fieldmark__15_647733337"/>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647733337"/>
            <w:bookmarkStart w:id="33" w:name="__Fieldmark__16_647733337"/>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647733337"/>
            <w:bookmarkStart w:id="35" w:name="__Fieldmark__17_647733337"/>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4:00Z</dcterms:created>
  <dc:creator>DSE</dc:creator>
  <dc:description/>
  <cp:keywords/>
  <dc:language>en-US</dc:language>
  <cp:lastModifiedBy>Desiree Sam</cp:lastModifiedBy>
  <cp:lastPrinted>2016-05-30T10:32:00Z</cp:lastPrinted>
  <dcterms:modified xsi:type="dcterms:W3CDTF">2022-08-31T13:01:00Z</dcterms:modified>
  <cp:revision>28</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