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9361/18/02/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2-02-18</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Supply of nine (9) UN compliant all-weather transportable, trailer mounted light-mast generator sets to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proposal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224142145"/>
            <w:bookmarkStart w:id="1" w:name="__Fieldmark__0_222414214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224142145"/>
            <w:bookmarkStart w:id="3" w:name="__Fieldmark__1_222414214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224142145"/>
            <w:bookmarkStart w:id="5" w:name="__Fieldmark__2_222414214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224142145"/>
            <w:bookmarkStart w:id="7" w:name="__Fieldmark__3_222414214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224142145"/>
            <w:bookmarkStart w:id="9" w:name="__Fieldmark__4_222414214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224142145"/>
            <w:bookmarkStart w:id="11" w:name="__Fieldmark__5_222414214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224142145"/>
            <w:bookmarkStart w:id="13" w:name="__Fieldmark__6_222414214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224142145"/>
            <w:bookmarkStart w:id="15" w:name="__Fieldmark__7_222414214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224142145"/>
            <w:bookmarkStart w:id="17" w:name="__Fieldmark__8_222414214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224142145"/>
            <w:bookmarkStart w:id="19" w:name="__Fieldmark__9_222414214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224142145"/>
            <w:bookmarkStart w:id="21" w:name="__Fieldmark__10_222414214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224142145"/>
            <w:bookmarkStart w:id="23" w:name="__Fieldmark__11_222414214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224142145"/>
            <w:bookmarkStart w:id="25" w:name="__Fieldmark__12_222414214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224142145"/>
            <w:bookmarkStart w:id="27" w:name="__Fieldmark__13_222414214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224142145"/>
            <w:bookmarkStart w:id="29" w:name="__Fieldmark__14_222414214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224142145"/>
            <w:bookmarkStart w:id="31" w:name="__Fieldmark__15_222414214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224142145"/>
            <w:bookmarkStart w:id="33" w:name="__Fieldmark__16_222414214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224142145"/>
            <w:bookmarkStart w:id="35" w:name="__Fieldmark__17_222414214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7:00Z</dcterms:created>
  <dc:creator>DSE</dc:creator>
  <dc:description/>
  <cp:keywords/>
  <dc:language>en-US</dc:language>
  <cp:lastModifiedBy>Mandla Nkosi</cp:lastModifiedBy>
  <cp:lastPrinted>2016-05-30T10:32:00Z</cp:lastPrinted>
  <dcterms:modified xsi:type="dcterms:W3CDTF">2022-02-04T10:47: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