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2764"/>
        <w:gridCol w:w="417"/>
        <w:gridCol w:w="1143"/>
        <w:gridCol w:w="69"/>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P No. 978/01/12/202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1 December 2021</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p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rPr>
            </w:pPr>
            <w:r>
              <w:rPr>
                <w:rFonts w:cs="Arial Narrow" w:ascii="Arial Narrow" w:hAnsi="Arial Narrow"/>
                <w:sz w:val="20"/>
              </w:rPr>
              <w:t>Request for Proposals (RFP) to undertake Life Cycle Management Capability Maturity Model assessments at six (6) companie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19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r>
      <w:tr>
        <w:trPr>
          <w:trHeight w:val="5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126"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70"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ocurement Practitioner</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ocurement Practitioner</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284"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74"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78"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68"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72"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76"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124"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8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564022549"/>
            <w:bookmarkStart w:id="1" w:name="__Fieldmark__0_156402254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564022549"/>
            <w:bookmarkStart w:id="3" w:name="__Fieldmark__1_156402254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564022549"/>
            <w:bookmarkStart w:id="5" w:name="__Fieldmark__2_156402254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564022549"/>
            <w:bookmarkStart w:id="7" w:name="__Fieldmark__3_156402254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564022549"/>
            <w:bookmarkStart w:id="9" w:name="__Fieldmark__4_156402254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564022549"/>
            <w:bookmarkStart w:id="11" w:name="__Fieldmark__5_156402254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564022549"/>
            <w:bookmarkStart w:id="13" w:name="__Fieldmark__6_156402254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564022549"/>
            <w:bookmarkStart w:id="15" w:name="__Fieldmark__7_156402254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564022549"/>
            <w:bookmarkStart w:id="17" w:name="__Fieldmark__8_156402254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564022549"/>
            <w:bookmarkStart w:id="19" w:name="__Fieldmark__9_156402254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564022549"/>
            <w:bookmarkStart w:id="21" w:name="__Fieldmark__10_156402254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564022549"/>
            <w:bookmarkStart w:id="23" w:name="__Fieldmark__11_156402254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564022549"/>
            <w:bookmarkStart w:id="25" w:name="__Fieldmark__12_156402254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564022549"/>
            <w:bookmarkStart w:id="27" w:name="__Fieldmark__13_156402254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564022549"/>
            <w:bookmarkStart w:id="29" w:name="__Fieldmark__14_156402254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564022549"/>
            <w:bookmarkStart w:id="31" w:name="__Fieldmark__15_156402254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564022549"/>
            <w:bookmarkStart w:id="33" w:name="__Fieldmark__16_156402254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564022549"/>
            <w:bookmarkStart w:id="35" w:name="__Fieldmark__17_156402254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5"/>
      <w:footerReference w:type="default" r:id="rId6"/>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1:00Z</dcterms:created>
  <dc:creator>DSE</dc:creator>
  <dc:description/>
  <cp:keywords/>
  <dc:language>en-US</dc:language>
  <cp:lastModifiedBy>Maeta Thobane</cp:lastModifiedBy>
  <cp:lastPrinted>2016-05-30T10:32:00Z</cp:lastPrinted>
  <dcterms:modified xsi:type="dcterms:W3CDTF">2021-11-16T13:43:00Z</dcterms:modified>
  <cp:revision>6</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ocHome">
    <vt:r8>-1373269779</vt:r8>
  </property>
  <property fmtid="{D5CDD505-2E9C-101B-9397-08002B2CF9AE}" pid="7" name="_dlc_DocId">
    <vt:lpwstr>ZQFRPC27J642-20-24</vt:lpwstr>
  </property>
  <property fmtid="{D5CDD505-2E9C-101B-9397-08002B2CF9AE}" pid="8" name="_dlc_DocIdItemGuid">
    <vt:lpwstr>3b618009-8cf2-4a70-bdd4-46988dcda615</vt:lpwstr>
  </property>
  <property fmtid="{D5CDD505-2E9C-101B-9397-08002B2CF9AE}" pid="9" name="_dlc_DocIdUrl">
    <vt:lpwstr>http://ocpo.treasury.gov.za/Resource_Centre/_layouts/15/DocIdRedir.aspx?ID=ZQFRPC27J642-20-24, ZQFRPC27J642-20-24</vt:lpwstr>
  </property>
</Properties>
</file>