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CSIR</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976/30/11/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30/11/2021</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h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rPr>
            </w:pPr>
            <w:r>
              <w:rPr>
                <w:rFonts w:cs="Arial Narrow" w:ascii="Arial Narrow" w:hAnsi="Arial Narrow"/>
                <w:bCs/>
                <w:sz w:val="20"/>
              </w:rPr>
              <w:t>Request for Proposals (RFP) The provision of services to develop an industrial enterprise guideline for the Clothing and Textile sub-sector</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ID RESPONSE DOCUMENTS MAY BE EMAILED TO THE BELOW E-MAIL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are to be submitted to this e-mail address: </w:t>
            </w: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CM</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CM</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tender@csir.co.za</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442639612"/>
            <w:bookmarkStart w:id="1" w:name="__Fieldmark__0_442639612"/>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442639612"/>
            <w:bookmarkStart w:id="3" w:name="__Fieldmark__1_442639612"/>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442639612"/>
            <w:bookmarkStart w:id="5" w:name="__Fieldmark__2_442639612"/>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442639612"/>
            <w:bookmarkStart w:id="7" w:name="__Fieldmark__3_442639612"/>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Arial" w:ascii="Arial;Arial" w:hAnsi="Arial;Arial"/>
                <w:b/>
                <w:i/>
                <w:sz w:val="18"/>
                <w:szCs w:val="18"/>
                <w:lang w:val="en-GB"/>
              </w:rPr>
              <w:t>[</w:t>
            </w:r>
            <w:r>
              <w:rPr>
                <w:rFonts w:cs="Arial;Arial" w:ascii="Arial;Arial" w:hAnsi="Arial;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442639612"/>
            <w:bookmarkStart w:id="9" w:name="__Fieldmark__4_442639612"/>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442639612"/>
            <w:bookmarkStart w:id="11" w:name="__Fieldmark__5_442639612"/>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442639612"/>
            <w:bookmarkStart w:id="13" w:name="__Fieldmark__6_442639612"/>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442639612"/>
            <w:bookmarkStart w:id="15" w:name="__Fieldmark__7_442639612"/>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442639612"/>
            <w:bookmarkStart w:id="17" w:name="__Fieldmark__8_442639612"/>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442639612"/>
            <w:bookmarkStart w:id="19" w:name="__Fieldmark__9_442639612"/>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442639612"/>
            <w:bookmarkStart w:id="21" w:name="__Fieldmark__10_442639612"/>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442639612"/>
            <w:bookmarkStart w:id="23" w:name="__Fieldmark__11_442639612"/>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442639612"/>
            <w:bookmarkStart w:id="25" w:name="__Fieldmark__12_442639612"/>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442639612"/>
            <w:bookmarkStart w:id="27" w:name="__Fieldmark__13_442639612"/>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442639612"/>
            <w:bookmarkStart w:id="29" w:name="__Fieldmark__14_442639612"/>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442639612"/>
            <w:bookmarkStart w:id="31" w:name="__Fieldmark__15_442639612"/>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442639612"/>
            <w:bookmarkStart w:id="33" w:name="__Fieldmark__16_442639612"/>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442639612"/>
            <w:bookmarkStart w:id="35" w:name="__Fieldmark__17_442639612"/>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Arial"/>
                <w:b/>
                <w:b/>
                <w:bCs/>
                <w:color w:val="000081"/>
                <w:sz w:val="20"/>
                <w:szCs w:val="28"/>
              </w:rPr>
            </w:pPr>
            <w:r>
              <w:rPr>
                <w:rFonts w:cs="Arial;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3">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4"/>
      <w:footerReference w:type="default" r:id="rId5"/>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4:00Z</dcterms:created>
  <dc:creator>DSE</dc:creator>
  <dc:description/>
  <cp:keywords/>
  <dc:language>en-US</dc:language>
  <cp:lastModifiedBy>Thuli Ngubane</cp:lastModifiedBy>
  <cp:lastPrinted>2020-11-06T14:56:00Z</cp:lastPrinted>
  <dcterms:modified xsi:type="dcterms:W3CDTF">2021-11-15T13:14: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