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 xml:space="preserve">YOU ARE HEREBY INVITED TO BID FOR REQUIREMENTS OF THE </w:t>
            </w:r>
            <w:r>
              <w:rPr>
                <w:rFonts w:cs="Arial Narrow" w:ascii="Arial Narrow" w:hAnsi="Arial Narrow"/>
                <w:b/>
                <w:color w:val="0070C0"/>
                <w:sz w:val="22"/>
                <w:szCs w:val="22"/>
              </w:rPr>
              <w:t>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3499/21/01/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1/01/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he provision of a Situational Analysis of Project, Programme and Portfolio Management Practices in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EMAILDED TO THE BELOW MENTIONED </w:t>
            </w:r>
            <w:r>
              <w:rPr>
                <w:rFonts w:cs="Arial Narrow" w:ascii="Arial Narrow" w:hAnsi="Arial Narrow"/>
                <w:b/>
                <w:i/>
                <w:sz w:val="20"/>
                <w:lang w:val="en-GB"/>
              </w:rPr>
              <w:t>(EMAIL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ALL PROPOSALS TO BE EMAILED TO </w:t>
            </w: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amogelo Rathebe</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Kamogelo Rathebe</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7128412400</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27128412400</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a</w:t>
              </w:r>
            </w:hyperlink>
            <w:r>
              <w:rPr>
                <w:rFonts w:cs="Arial Narrow" w:ascii="Arial Narrow" w:hAnsi="Arial Narrow"/>
                <w:b/>
                <w:sz w:val="20"/>
                <w:lang w:val="en-GB"/>
              </w:rPr>
              <w:t xml:space="preserve">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817244817"/>
            <w:bookmarkStart w:id="1" w:name="__Fieldmark__0_3817244817"/>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817244817"/>
            <w:bookmarkStart w:id="3" w:name="__Fieldmark__1_3817244817"/>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817244817"/>
            <w:bookmarkStart w:id="5" w:name="__Fieldmark__2_3817244817"/>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817244817"/>
            <w:bookmarkStart w:id="7" w:name="__Fieldmark__3_3817244817"/>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817244817"/>
            <w:bookmarkStart w:id="9" w:name="__Fieldmark__4_3817244817"/>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817244817"/>
            <w:bookmarkStart w:id="11" w:name="__Fieldmark__5_3817244817"/>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817244817"/>
            <w:bookmarkStart w:id="13" w:name="__Fieldmark__6_3817244817"/>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817244817"/>
            <w:bookmarkStart w:id="15" w:name="__Fieldmark__7_3817244817"/>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BELOW QUESTIONNAIR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00" w:val="clear"/>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817244817"/>
            <w:bookmarkStart w:id="17" w:name="__Fieldmark__8_3817244817"/>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817244817"/>
            <w:bookmarkStart w:id="19" w:name="__Fieldmark__9_3817244817"/>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817244817"/>
            <w:bookmarkStart w:id="21" w:name="__Fieldmark__10_3817244817"/>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817244817"/>
            <w:bookmarkStart w:id="23" w:name="__Fieldmark__11_3817244817"/>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817244817"/>
            <w:bookmarkStart w:id="25" w:name="__Fieldmark__12_3817244817"/>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817244817"/>
            <w:bookmarkStart w:id="27" w:name="__Fieldmark__13_3817244817"/>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817244817"/>
            <w:bookmarkStart w:id="29" w:name="__Fieldmark__14_3817244817"/>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817244817"/>
            <w:bookmarkStart w:id="31" w:name="__Fieldmark__15_3817244817"/>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shd w:fill="FFFF00" w:val="clear"/>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817244817"/>
            <w:bookmarkStart w:id="33" w:name="__Fieldmark__16_3817244817"/>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817244817"/>
            <w:bookmarkStart w:id="35" w:name="__Fieldmark__17_3817244817"/>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shd w:fill="FFFF00" w:val="clear"/>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ENGAGED WITH NEGOTIATIONS BY THE CSIR THAT MIGHT RESULT IN THE ISSUING OF A PURCHASE ORDER.</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ARE REQUIRED TO SUBMIT THEIR UNIQUE PERSONAL IDENTIFICATION NUMBER (PIN) ISSUED BY SARS TO ENABLE   THE CSIR TO VERIFY THE TAXPAYER’S PROFILE AND TAX STATU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shd w:fill="FFFF00" w:val="clear"/>
        <w:autoSpaceDE w:val="false"/>
        <w:ind w:left="720" w:hanging="720"/>
        <w:rPr/>
      </w:pPr>
      <w:r>
        <w:rPr>
          <w:rFonts w:cs="Arial Narrow" w:ascii="Arial Narrow" w:hAnsi="Arial Narrow"/>
        </w:rPr>
        <w:t>SIGNATURE OF BIDDER:</w:t>
      </w:r>
      <w:r>
        <w:rPr>
          <w:rFonts w:cs="Freestyle Script" w:ascii="Freestyle Script" w:hAnsi="Freestyle Script"/>
          <w:color w:val="0070C0"/>
          <w:sz w:val="36"/>
          <w:szCs w:val="36"/>
        </w:rPr>
        <w:tab/>
      </w:r>
      <w:r>
        <w:rPr>
          <w:rFonts w:cs="Arial Narrow" w:ascii="Arial Narrow" w:hAnsi="Arial Narrow"/>
        </w:rPr>
        <w:tab/>
        <w:tab/>
        <w:tab/>
        <w:t>……………………………………………</w:t>
      </w:r>
    </w:p>
    <w:p>
      <w:pPr>
        <w:pStyle w:val="Normal"/>
        <w:shd w:fill="FFFF00" w:val="clear"/>
        <w:autoSpaceDE w:val="false"/>
        <w:ind w:left="720" w:hanging="720"/>
        <w:rPr>
          <w:rFonts w:ascii="Arial Narrow" w:hAnsi="Arial Narrow" w:cs="Arial Narrow"/>
        </w:rPr>
      </w:pPr>
      <w:r>
        <w:rPr>
          <w:rFonts w:cs="Arial Narrow" w:ascii="Arial Narrow" w:hAnsi="Arial Narrow"/>
        </w:rPr>
      </w:r>
    </w:p>
    <w:p>
      <w:pPr>
        <w:pStyle w:val="Normal"/>
        <w:shd w:fill="FFFF00" w:val="clear"/>
        <w:autoSpaceDE w:val="false"/>
        <w:ind w:left="720" w:hanging="720"/>
        <w:rPr/>
      </w:pPr>
      <w:r>
        <w:rPr>
          <w:rFonts w:cs="Arial Narrow" w:ascii="Arial Narrow" w:hAnsi="Arial Narrow"/>
        </w:rPr>
        <w:t>CAPACITY UNDER WHICH THIS BID IS SIGNED:……………………………………………</w:t>
      </w:r>
    </w:p>
    <w:p>
      <w:pPr>
        <w:pStyle w:val="Normal"/>
        <w:shd w:fill="FFFF00" w:val="clear"/>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shd w:fill="FFFF00" w:val="clear"/>
        <w:autoSpaceDE w:val="false"/>
        <w:ind w:left="720" w:hanging="720"/>
        <w:rPr>
          <w:rFonts w:ascii="Arial Narrow" w:hAnsi="Arial Narrow" w:cs="Arial Narrow"/>
        </w:rPr>
      </w:pPr>
      <w:r>
        <w:rPr>
          <w:rFonts w:cs="Arial Narrow" w:ascii="Arial Narrow" w:hAnsi="Arial Narrow"/>
        </w:rPr>
      </w:r>
    </w:p>
    <w:p>
      <w:pPr>
        <w:pStyle w:val="Normal"/>
        <w:shd w:fill="FFFF00" w:val="clear"/>
        <w:autoSpaceDE w:val="false"/>
        <w:ind w:left="720" w:hanging="720"/>
        <w:rPr/>
      </w:pPr>
      <w:r>
        <w:rPr>
          <w:rFonts w:cs="Arial Narrow" w:ascii="Arial Narrow" w:hAnsi="Arial Narrow"/>
        </w:rPr>
        <w:t>DATE:</w:t>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08:00Z</dcterms:created>
  <dc:creator>DSE</dc:creator>
  <dc:description/>
  <cp:keywords/>
  <dc:language>en-US</dc:language>
  <cp:lastModifiedBy>Kamogelo Rathebe</cp:lastModifiedBy>
  <cp:lastPrinted>2016-05-30T10:32:00Z</cp:lastPrinted>
  <dcterms:modified xsi:type="dcterms:W3CDTF">2021-12-09T08:24:00Z</dcterms:modified>
  <cp:revision>2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