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163"/>
        <w:gridCol w:w="83"/>
        <w:gridCol w:w="318"/>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FQ 982/17/12/202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7/12/2021</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bookmarkStart w:id="0" w:name="_Hlk88476991"/>
            <w:r>
              <w:rPr>
                <w:rFonts w:cs="Arial Narrow" w:ascii="Arial Narrow" w:hAnsi="Arial Narrow"/>
                <w:b/>
                <w:sz w:val="20"/>
                <w:lang w:val="en-GB"/>
              </w:rPr>
              <w:t>The provision of services to develop a compressed air system scoping tool to analyse, assess and evaluate opportunities for energy savings through control optimization to CSIR</w:t>
            </w:r>
            <w:bookmarkEnd w:id="0"/>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b/>
                <w:sz w:val="20"/>
                <w:lang w:val="en-GB"/>
              </w:rPr>
              <w:t>RFP No. 982/17/12/2021</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EMAI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hyperlink r:id="rId2">
              <w:r>
                <w:rPr>
                  <w:rStyle w:val="InternetLink"/>
                  <w:rFonts w:cs="Arial Narrow" w:ascii="Arial Narrow" w:hAnsi="Arial Narrow"/>
                  <w:b/>
                  <w:sz w:val="20"/>
                  <w:lang w:val="en-GB"/>
                </w:rPr>
                <w:t>tender@csir.co.za</w:t>
              </w:r>
            </w:hyperlink>
            <w:r>
              <w:rPr>
                <w:rFonts w:cs="Arial Narrow" w:ascii="Arial Narrow" w:hAnsi="Arial Narrow"/>
                <w:b/>
                <w:color w:val="FF0000"/>
                <w:sz w:val="20"/>
                <w:lang w:val="en-GB"/>
              </w:rPr>
              <w:t xml:space="preserve"> </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FF0000"/>
                <w:sz w:val="20"/>
                <w:lang w:val="en-GB"/>
              </w:rPr>
            </w:pPr>
            <w:r>
              <w:rPr>
                <w:rFonts w:cs="Arial Narrow" w:ascii="Arial Narrow" w:hAnsi="Arial Narrow"/>
                <w:b/>
                <w:color w:val="FF0000"/>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trategic Procurement Unit</w:t>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trategic Procurement Unit</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 w:name="__Fieldmark__0_3402133022"/>
            <w:bookmarkStart w:id="2" w:name="__Fieldmark__0_3402133022"/>
            <w:bookmarkEnd w:id="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 w:name="__Fieldmark__1_3402133022"/>
            <w:bookmarkStart w:id="4" w:name="__Fieldmark__1_3402133022"/>
            <w:bookmarkEnd w:id="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5" w:name="__Fieldmark__2_3402133022"/>
            <w:bookmarkStart w:id="6" w:name="__Fieldmark__2_3402133022"/>
            <w:bookmarkEnd w:id="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7" w:name="__Fieldmark__3_3402133022"/>
            <w:bookmarkStart w:id="8" w:name="__Fieldmark__3_3402133022"/>
            <w:bookmarkEnd w:id="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9" w:name="__Fieldmark__4_3402133022"/>
            <w:bookmarkStart w:id="10" w:name="__Fieldmark__4_3402133022"/>
            <w:bookmarkEnd w:id="1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1" w:name="__Fieldmark__5_3402133022"/>
            <w:bookmarkStart w:id="12" w:name="__Fieldmark__5_3402133022"/>
            <w:bookmarkEnd w:id="1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3" w:name="__Fieldmark__6_3402133022"/>
            <w:bookmarkStart w:id="14" w:name="__Fieldmark__6_3402133022"/>
            <w:bookmarkEnd w:id="1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5" w:name="__Fieldmark__7_3402133022"/>
            <w:bookmarkStart w:id="16" w:name="__Fieldmark__7_3402133022"/>
            <w:bookmarkEnd w:id="1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7" w:name="__Fieldmark__8_3402133022"/>
            <w:bookmarkStart w:id="18" w:name="__Fieldmark__8_3402133022"/>
            <w:bookmarkEnd w:id="18"/>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9" w:name="__Fieldmark__9_3402133022"/>
            <w:bookmarkStart w:id="20" w:name="__Fieldmark__9_3402133022"/>
            <w:bookmarkEnd w:id="2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1" w:name="__Fieldmark__10_3402133022"/>
            <w:bookmarkStart w:id="22" w:name="__Fieldmark__10_3402133022"/>
            <w:bookmarkEnd w:id="22"/>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3" w:name="__Fieldmark__11_3402133022"/>
            <w:bookmarkStart w:id="24" w:name="__Fieldmark__11_3402133022"/>
            <w:bookmarkEnd w:id="2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5" w:name="__Fieldmark__12_3402133022"/>
            <w:bookmarkStart w:id="26" w:name="__Fieldmark__12_3402133022"/>
            <w:bookmarkEnd w:id="26"/>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7" w:name="__Fieldmark__13_3402133022"/>
            <w:bookmarkStart w:id="28" w:name="__Fieldmark__13_3402133022"/>
            <w:bookmarkEnd w:id="2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9" w:name="__Fieldmark__14_3402133022"/>
            <w:bookmarkStart w:id="30" w:name="__Fieldmark__14_3402133022"/>
            <w:bookmarkEnd w:id="30"/>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1" w:name="__Fieldmark__15_3402133022"/>
            <w:bookmarkStart w:id="32" w:name="__Fieldmark__15_3402133022"/>
            <w:bookmarkEnd w:id="3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3" w:name="__Fieldmark__16_3402133022"/>
            <w:bookmarkStart w:id="34" w:name="__Fieldmark__16_3402133022"/>
            <w:bookmarkEnd w:id="3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5" w:name="__Fieldmark__17_3402133022"/>
            <w:bookmarkStart w:id="36" w:name="__Fieldmark__17_3402133022"/>
            <w:bookmarkEnd w:id="3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sz w:val="20"/>
                <w:lang w:val="en-GB"/>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8:00Z</dcterms:created>
  <dc:creator>DSE</dc:creator>
  <dc:description/>
  <cp:keywords/>
  <dc:language>en-US</dc:language>
  <cp:lastModifiedBy>Zano Zikalala</cp:lastModifiedBy>
  <cp:lastPrinted>2016-05-30T10:32:00Z</cp:lastPrinted>
  <dcterms:modified xsi:type="dcterms:W3CDTF">2021-11-26T10:25:00Z</dcterms:modified>
  <cp:revision>11</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