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9359/15/02/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5/02/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provision of services for the upcoming webinar series for Infection Prevention and Control for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Style w:val="InternetLink"/>
                <w:rFonts w:cs="Arial" w:ascii="Arial" w:hAnsi="Arial"/>
                <w:bCs/>
                <w:sz w:val="20"/>
                <w:lang w:val="en-ZA" w:eastAsia="ar-SA"/>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 Masel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Katekani Ngobeni</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Style w:val="InternetLink"/>
                <w:rFonts w:cs="Arial" w:ascii="Arial" w:hAnsi="Arial"/>
                <w:bCs/>
                <w:sz w:val="20"/>
                <w:lang w:val="en-ZA" w:eastAsia="ar-SA"/>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Style w:val="InternetLink"/>
                <w:rFonts w:ascii="Arial" w:hAnsi="Arial" w:cs="Arial"/>
                <w:bCs/>
                <w:sz w:val="20"/>
                <w:lang w:val="en-ZA" w:eastAsia="ar-SA"/>
              </w:rPr>
            </w:pPr>
            <w:r>
              <w:rPr>
                <w:rStyle w:val="InternetLink"/>
                <w:rFonts w:cs="Arial" w:ascii="Arial" w:hAnsi="Arial"/>
                <w:bCs/>
                <w:sz w:val="20"/>
                <w:lang w:val="en-ZA" w:eastAsia="ar-SA"/>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273482200"/>
            <w:bookmarkStart w:id="1" w:name="__Fieldmark__0_427348220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273482200"/>
            <w:bookmarkStart w:id="3" w:name="__Fieldmark__1_427348220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273482200"/>
            <w:bookmarkStart w:id="5" w:name="__Fieldmark__2_427348220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273482200"/>
            <w:bookmarkStart w:id="7" w:name="__Fieldmark__3_427348220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273482200"/>
            <w:bookmarkStart w:id="9" w:name="__Fieldmark__4_427348220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273482200"/>
            <w:bookmarkStart w:id="11" w:name="__Fieldmark__5_427348220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273482200"/>
            <w:bookmarkStart w:id="13" w:name="__Fieldmark__6_427348220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273482200"/>
            <w:bookmarkStart w:id="15" w:name="__Fieldmark__7_427348220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273482200"/>
            <w:bookmarkStart w:id="17" w:name="__Fieldmark__8_427348220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273482200"/>
            <w:bookmarkStart w:id="19" w:name="__Fieldmark__9_427348220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273482200"/>
            <w:bookmarkStart w:id="21" w:name="__Fieldmark__10_427348220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273482200"/>
            <w:bookmarkStart w:id="23" w:name="__Fieldmark__11_427348220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273482200"/>
            <w:bookmarkStart w:id="25" w:name="__Fieldmark__12_427348220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273482200"/>
            <w:bookmarkStart w:id="27" w:name="__Fieldmark__13_427348220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273482200"/>
            <w:bookmarkStart w:id="29" w:name="__Fieldmark__14_427348220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273482200"/>
            <w:bookmarkStart w:id="31" w:name="__Fieldmark__15_427348220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273482200"/>
            <w:bookmarkStart w:id="33" w:name="__Fieldmark__16_427348220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273482200"/>
            <w:bookmarkStart w:id="35" w:name="__Fieldmark__17_427348220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b/>
      <w:bCs/>
      <w:color w:val="262626"/>
      <w:sz w:val="28"/>
      <w:szCs w:val="28"/>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8:00Z</dcterms:created>
  <dc:creator>DSE</dc:creator>
  <dc:description/>
  <cp:keywords/>
  <dc:language>en-US</dc:language>
  <cp:lastModifiedBy>Thuli Ngubane</cp:lastModifiedBy>
  <cp:lastPrinted>2021-09-27T16:31:00Z</cp:lastPrinted>
  <dcterms:modified xsi:type="dcterms:W3CDTF">2022-02-01T19:38: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